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2857500" cy="7886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OL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Ávila se despierta,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 de marz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          Lam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a verte nacer a la vida hace 500 añ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¡Numerosa famili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deada de her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                 L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cibiendo el cariño, calor y el amor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empre ansiam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na gran mujer de 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de ayer y de ho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que con su ejemplo y prot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os das fuerza en la mis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L (Mim)             RE (Si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nta Teresa de Jesús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     L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 enseñaste que solo D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uede pacificar mi coraz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nta Teresa de Jesús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   L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guiré tus cami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in dejar que me turbe ni me espa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da, h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1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OL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Ávila se despierta,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MI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 de marzo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DO          Lam         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a verte nacer a la vida hace 500 año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SO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¡Numerosa familia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MI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odeada de herman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DO                 L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cibiendo el cariño, calor y el amor q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empre ansiamo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MI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Una gran mujer de f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de ayer y de hoy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SO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que con su ejemplo y protecció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nos das fuerza en la misió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OL (Mim)             RE (Sim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anta Teresa de Jesús (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O     L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e enseñaste que solo Di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O                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uede pacificar mi corazó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anta Teresa de Jesús (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O   L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eguiré tus camin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O                     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in dejar que me turbe ni me espant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O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ada, ho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-570865</wp:posOffset>
                </wp:positionV>
                <wp:extent cx="2171700" cy="5715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IMNE DE SANTA TERESA (CT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44.95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HIMNE DE SANTA TERESA (CT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857500" cy="788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 pusiste en cami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novaste el carmel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tu paso florecen, gozosas, nuevas comunidade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¡Una nueva famili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te de todas pa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lebrando con gozo el legado que tú nos dejast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na gran mujer de f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nta Teresa de Jesú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ego fue San Enriqu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ien siguiendo tu estel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undó la Compañía basada en tu ejemplo de amor y entreg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 tu mano los niñ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an creciendo en la esc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cubriendo la fuerza de un sueño que en ellos se hará REALI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1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 pusiste en camino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novaste el carmelo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tu paso florecen, gozosas, nuevas comunidades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¡Una nueva familia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nte de todas part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elebrando con gozo el legado que tú nos dejaste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Una gran mujer de fe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anta Teresa de Jesús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uego fue San Enrique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uien siguiendo tu estela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undó la Compañía basada en tu ejemplo de amor y entreg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 tu mano los niñ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an creciendo en la escue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scubriendo la fuerza de un sueño que en ellos se hará REA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20:00Z</dcterms:created>
  <dc:creator>JORDI</dc:creator>
  <dc:description/>
  <cp:keywords/>
  <dc:language>en-US</dc:language>
  <cp:lastModifiedBy>JORDI</cp:lastModifiedBy>
  <dcterms:modified xsi:type="dcterms:W3CDTF">2014-10-16T16:20:00Z</dcterms:modified>
  <cp:revision>2</cp:revision>
  <dc:subject/>
  <dc:title/>
</cp:coreProperties>
</file>